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0"/>
          <w:szCs w:val="20"/>
          <w:lang w:eastAsia="ru-RU"/>
        </w:rPr>
        <w:t xml:space="preserve">органами местного самоуправления Альметьевского муниципального района (городского округа)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 нормативных правовых актов за 4 квартал 2024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2126"/>
        <w:gridCol w:w="2552"/>
        <w:gridCol w:w="2551"/>
        <w:gridCol w:w="1985"/>
      </w:tblGrid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по МР/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е/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по СП/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0"/>
          <w:szCs w:val="20"/>
          <w:lang w:eastAsia="ru-RU"/>
        </w:rPr>
        <w:t xml:space="preserve">органами местного самоуправления Альметьевского муниципального района (городского округа)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lang w:eastAsia="ru-RU"/>
        </w:rPr>
        <w:t>муниципальных нормативных правовых актов за 4 квартал 2024</w:t>
      </w:r>
      <w:r>
        <w:rPr/>
        <w:t xml:space="preserve"> года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2126"/>
        <w:gridCol w:w="1843"/>
        <w:gridCol w:w="1701"/>
        <w:gridCol w:w="1701"/>
        <w:gridCol w:w="1984"/>
        <w:gridCol w:w="1843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Общее количество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коррупциогенных факторов, выявленных в М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нятых </w:t>
              <w:br/>
              <w:t>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ый район/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ИТОГО </w:t>
              <w:br/>
              <w:t>по МР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ородское/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ИТОГО </w:t>
              <w:br/>
              <w:t>по СП/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отношении которых проведена антикоррупционная экспертиза за 4 квартал 2024 г. </w:t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72"/>
        <w:gridCol w:w="8510"/>
        <w:gridCol w:w="1980"/>
      </w:tblGrid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статус акт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го правового акта</w:t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а нормативного правов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явлено/ не выявлено)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01 февраля 2022 года № 121 "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собственности Альметьевского муниципального района Республики Татарстан и предназначенных для сдачи в аренд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4 декабря 2021 г. №1910 "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7 декабря 2021 г. №1927 "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4 декабря 2021 г. №1912 "Об утверждении административного регламента предоставления муниципальной услуги по включению в состав и исключению жилых помещений из состава специализированного фонда Альметьевского муниципальн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18 февраля 2022 года №250 «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Альметьевского муниципального района Республики Татарстан по результатам торгов на право заключения такого догов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6 апреля 2023г. № 1126 «Об утверждении административного регламента предоставления муниципальной услуги по постановке на учет, перерегистрации и внесении изменений в учетное дело нуждающихся в улучшении жилищных условий в системе социальной ипотеки в Республике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7 мая 2022 г. № 916 «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8 декабря 2022 года № 3183 «Об утверждении административного</w:t>
              <w:br/>
              <w:t>регламента предоставления муниципальной услуги по предоставлению муниципального имущества в аренду, безвозмездное (срочное) пользование без проведения торг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8 июня 2022 года №1120 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9 ноября 2023 г. № 7147 «Об утверждении Порядка предоставления субсидий на возмещение части затрат граждан, ведущих личное подсобное хозяйство на приобретение и содержание поголовья дойных коров, и (или) товарной нетели, на обеспечение индивидуальными доильными установками личных подсобных хозяйств, имеющих на своем подворье 3 и более голов дойных коров, на обеспечение кормами (сено, солома, фураж, зернофураж, премиксы) граждан, ведущих личное подсобное хозяйство, содержащих одну и более голов дойных к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Республики Татарстан от 14 февраля 2022 г. № 219 «О повышении заработной платы работников муниципальных учреждений Альметьевского муниципального района Республики Татарстан, оплата труда которых рассчитывается на основе Единой тарифной се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от 29 мая 2019 г. № 1050 «Об организации и условиях оплаты труда руководителей и специалистов централизованных бухгалтерий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от 18 июня 2024 года № 2133 «О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, а также в области деятельности жилищно-строительных кооперативов, связанной с привлечением средств членов кооператива для строительства многоквартирного дома, в Альметьевском муниципальном районе 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08 февраля 2018 г. № 212 «Об утверждении положения об условиях оплаты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эвакуационных мероприятий гражданской обороны на территории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5 декабря 2023 г. № 8402 «Об утверждении схемы размещения сезонных нестационарных торговых объектов на территориии г.Альметьев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5 июня 2021 года №907 «Об утверждении административного регламента предоставления муниципальной услуги по предоставлению недвижимого имущества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 сентября 2022 г. № 1887 «Об утверждении краткосрочного плана Региональной программы капитального ремонта общего имущества многоквартирных домов, расположенных в Альметьевском муниципальном районе на 2023, 2024, 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8 февраля 2022 г. № 315 «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1 февраля 2022 года № 120 «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(неразграниченной государственной) собственности, без проведения торго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2 декабря 2023 года №8398 «Об утверждении муниципальной программы профилактики правонарушений в Альметьевском муниципальном районе на 2024 год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3 сентября 2024 г. № 3015 «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6 сентября 2024г. № 3041 «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2 декабря 2022 г. № 3090 «Об утверждении муниципальной программы улучшения условий и охраны труда в Альметьевском муниципальном районе на 2023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5 декабря 2023г. №7582 «Об организации питания обучающихся в общеобразовательных учреждениях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5 декабря 2023г. №8403 «Об утверждении муниципальной программы развития дошкольного, начального общего, основного общего, среднего общего образования Альметьевского муниципального района на 2024-202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едоставления из бюджета Альметьевского муниципального района Республики Татарстан субсидий некоммерческим организациям, задействованным в организации горячего питания водительского состава, а также пассажиров, попавших в зону ЧС (происше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поряж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 отмене некоторых постановлений исполнительного комитет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района от 31 августа 2018 г. № 1295 "Об условиях оплаты труда работников муниципальных бюджетных учреждений молодежной политики, подведомственных Управлению по делам детей и молодежи Альметьевского муниципального района Республики Татарст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9 ноября 2023 г. № 7146 «Об установлении денежных выплат работникам – молодым специалистам физкультурных спортив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и проведении эвакуационных мероприятий на территор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отдыха детей и молодежи Альметьевского муниципального района 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7 сентября 2018 г. №1341 «Об условиях оплаты труда работников муниципальных образовательных организаций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, а также в области деятельности жилищно-строительных кооперативов, связанной с привлечением средств членов кооператива для строительства многоквартирного дома, в Альметьевском муниципальном районе 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униципальной программы "Повышение безопасности дорожного движения в Альметьевском муниципальном районе на 2025 г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6 июля 2018 г. № 988 «Об утверждении муниципальной программы «Комплексное развитие транспортной инфраструктуры Альметьевского муниципального района на 2018-2028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9 ноября 2023 г. № 7147 «Об утверждении Порядка предоставления субсидий на возмещение части затрат граждан, ведущих личное подсобное хозяйство на приобретение и содержание поголовья дойных коров, и (или) товарной нетели, на обеспечение индивидуальными доильными установками личных подсобных хозяйств, имеющих на своем подворье 3 и более голов дойных коров, на обеспечение кормами (сено, солома, фураж, зернофураж, премиксы) граждан, ведущих личное подсобное хозяйство, содержащих одну и более голов дойных к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5 мая 2021 г. № 729 «Об утверждении административного регламента предоставления муниципальной услуги по согласованию проектной документации, проекта производства работ и инженерно-топографического пл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5 июня 2018 г. № 864 «Об условиях оплаты труда работников отдельных организаций бюджетной сферы Альметьевского муниципального района, на которые не распространяется Единая тарифная сетка по оплате труда работников бюджетной сферы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постановления исполнительного комитета Альметьевского муниципального района от 20 мая 2022 г. № 960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, а также согласование проезда транспортного средства, осуществляющего перевозку опасного груза в соответствии с полномочиями, определенными в статье 3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едельной стоимости на платные услуги, оказываемых муниципальным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2 ноября 2021 года №1667 «Об утверждении административного регламента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9 ноября 2021 г. № 1643 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в собственность бесплат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по направлению уведомления,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по направлению уведомления о соответствии (несоответствии) построенного или реконструированного объекта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2 декабря 2023 г. №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1 января 2019 г. №70 «Об условиях оплаты труда работников муниципальных учреждений физической культуры и спор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3 июня 2024 г. № 1961 «Об утверждении административного регламента предоставления муниципальной услуги по направлению уведомления о планируемом сносе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6 июля 2021 года №1069 "Об утверждении  муниципальной программы "Развитие добровольчества (волонтерства) в Альметьевском муниципальном районе на 2021-2025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 муниципальной программы профилактики наркотизации в Альметьевском муниципальном районе 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 утверждении муниципальной программы профилактики правонарушений в Альметьевском муниципальном районе 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5 марта 2024 г. № 839 "Об утверждении муниципальной программы развития малого и среднего предпринимательства в Альметьевском муниципальном районе на 2024-2026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1 декабря 2023 г. № 8351 "Об утверждении муниципальной программы по профилактике наркотизации населения в Альметьевском муниципальном районе на 2024 г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6 мая 2022 года №898 "Об утверждении Положения об условиях оплаты труда работников информационно-методического отдела Управления образования Альметьевского муниципального района Республики Татарст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5 декабря 2023 года №8403 "Об утверждении муниципальной программы развития дошкольного, начального общего, основного общего, среднего общего образования Альметьевского муниципального района на 2024-2026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от 31 марта 2022г. №531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Альметьевском муниципальн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предоставлении дополнительных мер социальной поддержки инвалидам с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ект постановления исполнительного комитета город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комиссии по топонимике города Альметьевск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я _______________ сельского Совета Альметьевского муниципального района от __ января 2007 года №___ «О порядке участия ____________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внесении изменений в решение ______________поселков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город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мактаминского поселкового Совета Альметьевского муниципального района Республики Татарстан от 28 октября 2021 года №37 «О Положении о муниципальной службе в муниципальном образовании «п.г.т. Нижняя Мактама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____________________ сельского Совета Альметьевского муниципального района Республики Татарстан от __ октября 2021 года №__ «О Положении о муниципальной службе в __________________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поселка городского типа Нижняя Мактам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Абдрахман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бюджете Абдрахман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Альметь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Альметье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Аппак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Аппак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агряж-Николь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Багряж-Николь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ишмунч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Бишмунч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орис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Борис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ут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Бут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Василь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Василье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Верхнеакташ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Верхнеакташ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Верхнемактам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Верхнемактам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Елх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Елх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Ерсуба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Ерсубай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але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алей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ама-Исмагил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ама-Исмагил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ичуй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ичуй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ичучат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ичучат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лементе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лементей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уза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узай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ульшарип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ульшарип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Лесно-Кале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Лесно-Калей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Маметь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Маметье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Минниба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Миннибае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ижнеабдулл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Нижнеабдулл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ижнемактаминского поселков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муниципального образования п.г.т. Нижняя Мактама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кашир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Новокашир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надыр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Новонадыр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николь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Новониколь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троиц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Новотроиц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Русско-Акташ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Русско-Акташ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ирень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Сирень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таромихайл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Старомихайл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таросур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Старосур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уле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Сулее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Тайсуган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Тайсуган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Ямаш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Ямаш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Ямаш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Ямаш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Абдрахман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бдрахмановского сельского Совета Альметьевского муниципального района от 14.12.2023 г. №99 «О бюджете Абдрахман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Альметь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Альметьевского сельского Совета Альметьевского муниципального района от 14.12.2023 г. №80 «О бюджете Альметь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Аппак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Аппаковского сельского Совета Альметьевского муниципального района от 14.12.2023 г. №88 «О бюджете Аппак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агряж-Николь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агряж-Никольского сельского Совета Альметьевского муниципального района от 14.12.2023 г. №91 «О бюджете Багряж-Николь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ишмунч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ишмунчинского сельского Совета Альметьевского муниципального района от 14.12.2023 г. №89 «О бюджете Бишмунч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орис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орискинского сельского Совета Альметьевского муниципального района от 14.12.2023 г. №110 «О бюджете Борис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ут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утинского сельского Совета Альметьевского муниципального района от 14.12.2023 г. №86 «О бюджете Бут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Василь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Васильевского сельского Совета Альметьевского муниципального района от 14.12.2023 г. №87 «О бюджете Василь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Верхнеакташ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Верхнеакташского сельского Совета Альметьевского муниципального района от 14.12.2023 г. №84 «О бюджете Верхнеакташ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Верхнемактам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Верхнемактаминского сельского Совета Альметьевского муниципального района от 14.12.2023 г. №80 «О бюджете Верхнемактам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Елх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Елховского сельского Совета Альметьевского муниципального района от 14.12.2023 г. №91 «О бюджете Елх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Ерсуба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Ерсубайкинского сельского Совета Альметьевского муниципального района от 14.12.2023 г. №87 «О бюджете Ерсуба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але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алейкинского сельского Совета Альметьевского муниципального района от 14.12.2023 г. №87 «О бюджете Кале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ама-Исмагил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ама-Исмагиловского сельского Совета Альметьевского муниципального района от 14.12.2023 г. №83 «О бюджете Кама-Исмагил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ичуй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ичуйского сельского Совета Альметьевского муниципального района от 14.12.2023 г. №79 «О бюджете Кичуй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ичучат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ичучатовского сельского Совета Альметьевского муниципального района от 14.12.2023 г. №81 «О бюджете Кичучат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лементе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лементейкинского сельского Совета Альметьевского муниципального района от 14.12.2023 г. №77 «О бюджете Клементе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уза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узайкинского сельского Совета Альметьевского муниципального района от 14.12.2023 г. №78 «О бюджете Куза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ульшарип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ульшариповского сельского Совета Альметьевского муниципального района от 14.12.2023 г. №77 «О бюджете Кульшарип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Лесно-Кале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Лесно-Калейкинского сельского Совета Альметьевского муниципального района от 14.12.2023 г. №81 «О бюджете Лесно-Кале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Маметь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Маметьевского сельского Совета Альметьевского муниципального района от 16.12.2023 г. №85 «О бюджете Маметь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Минниба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Миннибаевского сельского Совета Альметьевского муниципального района от 14.12.2023 г. №77 «О бюджете Минниба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ижнеабдулл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ижнеабдулловского сельского Совета Альметьевского муниципального района от 14.12.2023 г. №85 «О бюджете Нижнеабдулл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ижнемактаминского поселков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ижнемактаминского поселкового сельского Совета Альметьевского муниципального района от 14.12.2023 г. №101 «О бюджете муниципального образования п.г.т. Нижняя Мактама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кашир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кашировского сельского Совета Альметьевского муниципального района от 14.12.2023 г. №81 «О бюджете Новокашир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надыр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надыровского сельского Совета Альметьевского муниципального района от 14.12.2023 г. №96 «О бюджете Новонадыр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николь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никольского сельского Совета Альметьевского муниципального района от 15.12.2023 г. №81 «О бюджете Новониколь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троиц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троицкого сельского Совета Альметьевского муниципального района от 14.12.2023 г. №88 «О бюджете Новотроиц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Русско-Акташ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Русско-Акташского сельского Совета Альметьевского муниципального района от 14.12.2023 г. №78 «О бюджете Русско-Акташ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ирень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иренькинского сельского Совета Альметьевского муниципального района от 14.12.2023 г. №84 «О бюджете Сирень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таромихайл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таромихайловского сельского Совета Альметьевского муниципального района от 14.12.2023 г. №89 «О бюджете Старомихайл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таросур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таросуркинского сельского Совета Альметьевского муниципального района от 14.12.2023 г. №87 «О бюджете Старосур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уле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улеевского сельского Совета Альметьевского муниципального района от 14.12.2023 г. №84 «О бюджете Суле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Тайсуган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Тайсугановского сельского Совета Альметьевского муниципального района от 14.12.2023 г. №86 «О бюджете Тайсуган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Ямаш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Ямашинского сельского Совета Альметьевского муниципального района от 14.12.2023 г. №83 «О бюджете Ямаш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Ямаш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Ямашского сельского Совета Альметьевского муниципального района от 14.12.2023 г. №83 «О бюджете Ямаш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от 6 декабря 2023 года №262 "О бюджете Альметьевского муниципального района Республики Татарстан на 2024 год и на плановый период 2025 и 2026 годо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от 15 ноября 2021 года № 93 «Об утверждении Положения об осуществлении муниципального контроля на автомобильном транспорте, городском наземном транспорте и в дорожном хозяйстве на территории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от 19 ноября 2014 года №414 «О Положении о бюджетном процессе в Альметьевском муниципальн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Республики Татарстан от 15 ноября 2018 года № 253 «О Положении о комиссии по соблюдению требований к служебному (должностному) поведению и урегулированию конфликта интере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замещении должностей муниципальной службы в Альметьевском муниципальном районе Республики Татарстан в 202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явлении конкурса на замещение должности Руководителя исполнительного комитет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16 декабря 2021 года №110 «Об утверждении Положения о муниципальном земельном контроле на территории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Альметьевского муниципального района Республики Татарстан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от 6 декабря 2023 года №262 "О бюджете Альметьевского муниципального района Республики Татарстан на 2024 год и на плановый период 2025 и 2026 годо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енеральном плане муниципального образования "г.Альметьевск"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Совета Альметьевского муниципального района Республики Татарстан от 11 мая 2018 года № 233 «О порядке и условиях оплаты труда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й палаты, муниципальных служащих Альметьевского муниципального райо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31 мая 2018 года № 242 «Об условиях оплаты труда работников бюджетной сферы Альметьевского муниципального района, на которых не распространяется Единая тарифная сетка по оплате труда работников бюджетной сферы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от 06 декабря 2023 года № 262 «О бюджете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льметьевского городского Совета Альметьевского муниципального района от 19 ноября 2014 года №152 «О Положении о бюджетном процессе в городе Альметьевске в Альметьевском муниципальн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19 ноября 2014 года №150 «О налоге на имущество физических лиц на территории г.Альметьевск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бюджете города Альметьевска Альметьевского муниципального района Республики Татарстан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 Альметьевского городского Совета Альметьевского муниципального района Республики Татарстан от 11 мая 2018 года № 113 «О порядке и условиях оплаты труда муниципальных служащих города Альметьевска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06 декабря 2023 года № 127 «О бюджете города Альметьевска Альметьевского муниципального района Республики Татарстан на 2024 год и на плановый период 2025 и 2026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03.10.2024 №322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исполнительного комитета Альметьевского муниципального района от 16 мая  2022 г. №898 «Об утверждении Положения об условиях оплаты труда работников информационно-методического отдела Управления образования Альметьевского муниципального района Республики Татарста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08.10.2024 №326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8 июля 2022 г. № 1491 «О передаче отдельных функций и полномочий учредителя Управления культуры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31.10.2024 №353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исполнительного комитета Альметьевского муниципального района от 8 февраля 2018 г. № 212 «Об утверждении положения об условиях оплаты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31.10.2024 №354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2 сентября 2024 г. № 2997 «Об утверждении муниципальной программы «Реализация антикоррупционной политики в Альметьевском муниципальном районе на 2024-202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01.11.2024 №3567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8 мая 2020 г. № 615 «Об утверждении муниципальной программы «Обеспечение жильем молодых семей в Альметьевском муниципальном районе на 2020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01.11.2024 №357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схемы размещения нестационарных торговых объектов на территории Альметьев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02.11.2024 №358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исполнительного комитета Альметьевского муниципального района от 25 декабря 2023 г. № 8402 «Об утверждении схемы размещения сезонных нестационарных торговых объектов на территории города Альметьевс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05.11.2024 №3591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я в постановление исполнительного комитета Альметьевского муниципального района от 13 сентября  2024 г. № 3015 «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05.11.2024 №3592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исполнительного комитета Альметьевского муниципального района от 16 сентября 2024 г. № 3041 «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7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8 апреля 2023 года № 1177 «Об утверждении административного регламента предоставления муниципальной услуги по приему в муниципальные образовательные организации, реализующие дополнительные общеобразовательные программы, а также программы спортивной подготов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7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некоторые постановления исполнительного комитет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7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5 июня 2021 года № 907 «Об утверждении административного регламента предоставления муниципальной услуги по предоставлению движимого и недвижимого имущества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78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исполнительного комитета Альметьевского муниципального района от 5 декабря 2023г. №7582 «Об организации питания обучающихся в общеобразовательных учреждениях Альметьевского муниципального район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8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8 февраля 2022 г. № 315 «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81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от 29 ноября  2023 г. № 7147 «Об утверждении Порядка предоставления субсидий на возмещение части затрат граждан, ведущих личное подсобное хозяйство на приобретение и содержание поголовья дойных коров, и (или) товарной нетели, на обеспечение индивидуальными доильными установками личных подсобных хозяйств, имеющих на своем подворье 3 и более голов дойных коров, на обеспечение кормами (сено, солома, фураж, зернофураж, премиксы) граждан, ведущих личное подсобное хозяйство, содержащих одну и более голов дойных к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82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я в постановление исполнительного комитета Альметьевского муниципального района от 18 июня 2024 года № 2133 «О размере платы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83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1 февраля 2022 года № 120 «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(неразграниченной государственной) собственности, без проведения торг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85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я в постановление исполнительного комитета  Альметьевского муниципального района от 29 мая 2019 г. № 1050 «Об организации и условиях оплаты труда руководителей и специалистов централизованных бухгалтерий Альметьевского муниципального района Республики Татарста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8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7 мая 2021 г. № 748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87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2 декабря 2023 г. № 8398 «Об утверждении муниципальной программы профилактики правонарушений в Альметьевском муниципальном районе на 2024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8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 сентября 2022 г. № 1887 «Об утверждении краткосрочного плана Региональной программы капитального ремонта общего имущества многоквартирных домов, расположенных в Альметьевском муниципальном районе на 2023, 2024, 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1.2024 №368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мене некоторых постановлений исполнительного комитета Альметьев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0</w:t>
            </w:r>
            <w:r>
              <w:rPr>
                <w:color w:val="000000"/>
                <w:sz w:val="20"/>
                <w:szCs w:val="20"/>
              </w:rPr>
              <w:t>.11.2024 №370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административного регламента предоставления муниципальной услуги в Альметьевском муниципальном районе по признанию молодой семьи нуждающейся в жилом помещении и (или) участником регионального проекта «Обеспечение жильем молодых семей в Республике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1.2024 №3701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4 декабря 2021 г. № 1915 «Об утверждении административного регламента предоставления муниципальной услуги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1.2024 №3702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7 мая 2022 г. № 916 «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1.2024 №3704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Республики Татарстан от 14 февраля 2022 г. № 219 «О повышении заработной платы работников муниципальных учреждений Альметьевского муниципального района Республики Татарстан, оплата труда которых рассчитывается на основе Единой тарифной се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1.2024 №3705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8 июня 2022 года № 1120 «Об утверждении административного регламента предоставления муниципальной услуги по выдаче справки (выпис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1.2024 №370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5 июня 2021 г. № 916 «Об утверждении административного регламента предоставления муниципальной услуги по установлению сервитута (публичного сервитута) в отношении земельного участка, находящегося в муниципальной собств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1.2024 №3707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6 апреля 2023 г. № 1126 «Об утверждении административного регламента предоставления муниципальной услуги по постановке на учет, перерегистрации и внесении изменений в учетное дело нуждающихся в улучшении жилищных условий в системе социальной ипотеки в Республике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1.2024 №3708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4 декабря 2021 г. № 1912 «Об утверждении административного регламента предоставления муниципальной услуги по включению в состав и исключению жилых помещений из состава специализированного жилищного фонд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1.2024 №37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4 декабря 2021 г. № 1910 «Об утверждении административного регламента предоставления муниципальной 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1.2024 №371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7 декабря 2021г. № 1927 «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1.11.2024 №3721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5 декабря 2023 г. №8403 «Об утверждении муниципальной программы развития дошкольного, начального общего, основного общего, среднего общего образования Альметьевского муниципального района на 2024-202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6.11.2024 №374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порядке предоставления из бюджета Альметьевского муниципального района Республики Татарстан субсидий некоммерческим организациям, задействованным в организации горячего питания водительского состава, а также пассажиров, попавших в зону ЧС (происше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6.11.2024 №375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2 декабря 2022 г. № 3090 «Об утверждении муниципальной программы улучшения условий и охраны труда в Альметьевском муниципальном районе на 2023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6.11.2024 №3751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8 декабря 2022 года № 3183 «Об утверждении административного регламента предоставления муниципальной услуги по предоставлению муниципального имущества в аренду, безвозмездное (срочное) пользование без проведения торг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3.12.2024 №400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6 июля 2021 г. № 1069 «Об утверждении муниципальной программы «Развитие добровольчества (волонтерства) в Альметьевском муниципальном районе на 2021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6.12.2024 №403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6.12.2024 №4032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2.2024 №407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2.2024 №4077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готовке и проведении эвакуационных мероприятий на территории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2.2024 №407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9 ноября 2021 г. № 1643 «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в собственность бесплат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9.12.2024 №407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3 июня 2024 г. № 1961 «Об утверждении административного регламента предоставления муниципальной услуги по направлению уведомления о планируемом сносе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 xml:space="preserve">20.12.2024 №4103 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административного регламента предоставления муниципальной услуги по направлению уведомления о соответствии (несоответствии) построенного или реконструированного объекта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2.2024 №4104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, а также в области деятельности жилищно-строительных кооперативов, связанной с привлечением средств членов кооператива для строительства многоквартирного дома, в Альметьевском муниципальном районе 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2.2024 №4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 отмене постановления исполнительного комитета Альметьевского муниципального района от 20 мая 2022 г. № 960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, а также согласование проезда транспортного средства, осуществляющего перевозку опасного груза в соответствии с полномочиями, определенными в статье 3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2.2024 №410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1 февраля 2022 года № 12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собственности Альметьевского муниципального района Республики Татарстан и предназначенных для сдачи в арен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2.2024 №4107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исполнительного комитета Альметьевского муниципального района от 25 мая 2021 г. № 729 «Об утверждении административного регламента предоставления муниципальной услуги по согласованию проектной документации, проекта производства работ и инженерно-топографического пла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2.2024 №4108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18 февраля 2022 года №250 «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Альметьевского муниципального района Республики Татарстан по результатам торгов на право заключения такого догов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2.2024 №410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от 29 ноября  2023 г. № 7147 «Об утверждении Порядка предоставления субсидий на возмещение части затрат граждан, ведущих личное подсобное хозяйство на приобретение и содержание поголовья дойных коров, и (или) товарной нетели, на обеспечение индивидуальными доильными установками личных подсобных хозяйств, имеющих на своем подворье 3 и более голов дойных коров, на обеспечение кормами (сено, солома, фураж, зернофураж, премиксы) граждан, ведущих личное подсобное хозяйство, содержащих одну и более голов дойных к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0.12.2024 №411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1 декабря 2023 г. № 8351 «Об утверждении муниципальной программы по профилактике наркотизации населения в Альметьевском муниципальном районе на 2024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4.12.2024 №414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5 июня 2018 г. № 864 «Об условиях оплаты труда работников отдельных организаций бюджетной сферы Альметьевского муниципального района, на которые не распространяется Единая тарифная сетка по оплате труда работников бюджетной сферы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4.12.2024 №4143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6 июля 2018 г. № 988 «Об утверждении муниципальной программы «Комплексное развитие транспортной инфраструктуры Альметьевского муниципального</w:t>
              <w:br/>
              <w:t>района на 2018-2028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4.12.2024 №4144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1 января 2019 г. № 70 «Об условиях оплаты труда работников муниципальных учреждений физической культуры и спор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4.12.2024 №4145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2 декабря 2023 г. №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4.12.2024 №414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31 августа 2018 г. № 1295 «Об условиях оплаты труда работников муниципальных бюджетных учреждений молодежной политики, подведомственных Управлению по делам детей и молодеж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4.12.2024 №4147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9 ноября 2023 г. № 7146 «Об установлении денежных выплат работникам – молодым специалистам физкультурных спортив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6.12.2024 №4184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рганизации отдыха детей и молодежи Альметьевского муниципального района 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7.12.2024 №4218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5 декабря 2023 г. №8403 «Об утверждении муниципальной программы развития дошкольного, начального общего, основного общего, среднего общего образования Альметьевского муниципального района на 2024-202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7.12.2024 №421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исполнительного комитета Альметьевского муниципального района Республики Татарстан от 7 сентября 2018 г. №1341 «Об условиях оплаты труда работников муниципальных образовательных организаций Альметьевского муниципального района Республики Татарста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7.12.2024 №422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2 ноября 2021 года №1667 «Об утверждении административного регламента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7.12.2024 №423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предоставлении дополнительных мер социальной поддержки инвалидам с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7.12.2024 №423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редельной стоимости платных услуг, оказываемых муниципальным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лики Татарст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7.12.2024 №424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муниципальной программы «Повышение безопасности дорожного движения в Альметьевском муниципальном районе на 2025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0"/>
                <w:szCs w:val="20"/>
              </w:rPr>
              <w:t xml:space="preserve">Постановление Исполнительного комит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27.12.2024 №4242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исполнительного комитета Альметьевского муниципального района от 16 мая  2022 г. №898 «Об утверждении Положения об условиях оплаты труда работников информационно-методического отдела Управления образования Альметьевского муниципального района Республики Татарста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ого комитета города Альметьевска Альметьевского муниципального района </w:t>
            </w:r>
            <w:r>
              <w:rPr>
                <w:sz w:val="20"/>
              </w:rPr>
              <w:t xml:space="preserve">25.11.2024 №28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 создании комиссии по топонимике города Альметьевск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12.12.2024 №12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бюджете Абдрахман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12.12.2024 №9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Альметье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12.12.2024 №108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Аппак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12.12.2024 №11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Багряж-Николь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12.12.2024 №111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Бишмунч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12.12.2024 №103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Борис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12.12.2024 №113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Бут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12.12.2024 №10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Верхнеакташ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мактаминского сельского Совета АМР от 12.12.2024 №9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Верхнемактам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асильевского сельского Совета АМР от 12.12.2024 №105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Василье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лховского сельского Совета АМР от 12.12.2024 №112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Елх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рсубайкинского сельского Совета АМР от 12.12.2024 №105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Ерсубай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лейкинского сельского Совета АМР от 12.12.2024 №108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алей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ма-Исмагиловского сельского Совета АМР от 12.12.2024 №102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ама-Исмагил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йского сельского Совета АМР от 12.12.2024 №9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ичуй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чатовского сельского Совета АМР от 12.12.2024 №104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ичучат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лементейкинского сельского Совета АМР от 12.12.2024 №9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лементей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12.12.2024 №9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узай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ульшариповского сельского Совета АМР от 12.12.2024 №9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Кульшарип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Лесно-Калейкинского сельского Совета АМР от 12.12.2024 №99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Лесно-Калей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аметьевского сельского Совета АМР от 16.07.2024 №10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Маметье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иннибаевского сельского Совета АМР от 12.12.2024 №9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Миннибае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абдулловского сельского Совета АМР от 12.12.2024 №103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Нижнеабдулл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мактаминского поселкового Совета АМР от 12.12.2024 №127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муниципального образования п.г.т. Нижняя Мактама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12.12.2024 №101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Новокашир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адыровского сельского Совета АМР от 12.12.2024 №115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Новонадыр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икольского сельского Совета АМР от 12.12.2024 №101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Новониколь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12.12.2024 №107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Новотроиц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12.12.2024 №9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Русско-Акташ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12.12.2024 №103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Сирень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12.12.2024 №108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Старомихайл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12.12.2024 №105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Старосурк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12.12.2024 №103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Сулее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12.12.2024 №105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Тайсуганов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12.12.2024 №102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Ямаш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12.12.2024 №102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бюджете Ямашинского сельского поселения Альметьевского муниципального района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мактаминский поселковый Совет АМР от 12.12.2024 №128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мактаминского поселкового Совета Альметьевского муниципального района от 24.08.2018 №132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ижнемактаминского город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12.12.2024 №12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Абдрахмановского сельского Совета Альметьевского муниципального района от 24.08.2018 №57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Абдрахман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12.12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Альметьевского сельского Совета Альметьевского муниципального района от 24.08.2018 №91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Альметье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12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Аппаковского сельского Совета Альметьевского муниципального района от 28.08.2018 №70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Аппак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12.12.2024 №1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Багряж-Никольского сельского Совета Альметьевского муниципального района от 24.08.2018 №71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Багряж-Николь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12.12.2024 №1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Бишмунчинского сельского Совета Альметьевского муниципального района от 24.08.2018 №58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Бишмунч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12.12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Борискинского сельского Совета Альметьевского муниципального района от 24.08.2018 №91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Борис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12.12.2024 №1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Бутинского сельского Совета Альметьевского муниципального района от 24.08.2018 №86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Бут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12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Верхнеакташского сельского Совета Альметьевского муниципального района от 24.08.2018 №79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Верхнеакташ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мактаминского сельского Совета АМР от 12.12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Верхнемактаминского сельского Совета Альметьевского муниципального района от 24.08.2018 №43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Верхнемактам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асильевского сельского Совета АМР от 12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Васильевского сельского Совета Альметьевского муниципального района от 24.08.2018 №49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Василье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лховского сельского Совета АМР от 12.12.2024 №11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Елховского сельского Совета Альметьевского муниципального района от 24.08.2018 №79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Елх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рсубайкинского сельского Совета АМР от 12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Ерсубайкинского сельского Совета Альметьевского муниципального района от 24.08.2018 №66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Ерсубай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лейкинского сельского Совета АМР от 12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Калейкинского сельского Совета Альметьевского муниципального района от 24.08.2018 №93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алей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ма-Исмагиловского сельского Совета АМР от 12.12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Кама-Исмагиловского сельского Совета Альметьевского муниципального района от 05.12.2018 №55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ама-Исмагил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йского сельского Совета АМР от 12.12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Кичуйского сельского Совета Альметьевского муниципального района от 05.12.2018 №76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ичуй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чатовского сельского Совета АМР от 12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Кичучатовского сельского Совета Альметьевского муниципального района от 24.08.2018 №48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ичучат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лементейкинского сельского Совета АМР от 12.12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Клементейкинского сельского Совета Альметьевского муниципального района от 24.08.2018 №87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лементей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12.12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Кузайкинского сельского Совета Альметьевского муниципального района от 24.08.2018 №80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узай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ульшариповского сельского Совета АМР от 12.12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Кульшариповского сельского Совета Альметьевского муниципального района от 24.08.2018 №57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ульшарип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Лесно-Калейкинского сельского Совета АМР от 12.12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Лесно-Калейкинского сельского Совета Альметьевского муниципального района от 24.08.2018 №104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Лесно-Калей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аметьевского сельского Совета АМР от 12.12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Маметьевского сельского Совета Альметьевского муниципального района от 24.08.2018 №72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Маметье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иннибаевского сельского Совета АМР от 12.12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Миннибаевского сельского Совета Альметьевского муниципального района от 24.08.2018 №50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Миннибае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абдулловского сельского Совета АМР от 12.12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Нижнеабдулловского сельского Совета Альметьевского муниципального района от 24.08.2018 №62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ижнеабдулл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12.12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Новокашировского сельского Совета Альметьевского муниципального района от 24.08.2018 №41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овокашир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адыровского сельского Совета АМР от 12.12.2024 №11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Новонадыровского сельского Совета Альметьевского муниципального района от 05.09.2018 №52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овонадыр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икольского сельского Совета АМР от 12.12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Новоникольского сельского Совета Альметьевского муниципального района от 05.12.2018 №105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овониколь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12.12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Новотроицкого сельского Совета Альметьевского муниципального района от 24.08.2018 №79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овотроиц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12.12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Русско-Акташского сельского Совета Альметьевского муниципального района от 24.08.2018 №107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Русско-Акташ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12.12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Сиренькинского сельского Совета Альметьевского муниципального района от 24.08.2018 №80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Сирень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12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Старомихайловского сельского Совета Альметьевского муниципального района от 24.08.2018 №57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Старомихайл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12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Старосуркинского сельского Совета Альметьевского муниципального района от 24.08.2018 №92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Старосур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12.12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Сулеевского сельского Совета Альметьевского муниципального района от 24.08.2018 №51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Сулее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12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Тайсугановского сельского Совета Альметьевского муниципального района от 24.08.2018 №45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Тайсуган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12.12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Ямашского сельского Совета Альметьевского муниципального района от 24.08.2018 №75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Ямаш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12.12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Ямашинского сельского Совета Альметьевского муниципального района от 24.08.2018 №90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Ямаш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12.12.2024 №12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изнании утратившим силу решения Абдрахмановского сельского Совета Альметьевского муниципального района от 31.01.2007 №38 «О порядке участия Абдрахмано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12.12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Альметьевского сельского Совета Альметьевского муниципального района от 28.01.2007 №1 «О порядке участия Альметье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12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Аппаковского сельского Совета Альметьевского муниципального района от 31.01.2007 №41 «О порядке участия Аппако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12.12.2024 №1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Багряж-Никольского сельского Совета Альметьевского муниципального района от 26.01.2007 №35 «О порядке участия Багряж-Николь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12.12.2024 №11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Бишмунчинского сельского Совета Альметьевского муниципального района от 31.01.2007 №48 «О порядке участия Бишмунч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12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Борискинского сельского Совета Альметьевского муниципального района от 15.01.2007 №40 «О порядке участия Бориск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12.12.2024 №1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Бутинского сельского Совета Альметьевского муниципального района от 24.01.2007 №1 «О порядке участия Бут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12.12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Верхнеакташского сельского Совета Альметьевского муниципального района от 31.01.2007 №36 «О порядке участия Верхнеакташ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мактаминского сельского Совета АМР от 12.12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Верхнемактаминского сельского Совета Альметьевского муниципального района от 31.01.2007 №30 «О порядке участия Верхнемактам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асильевского сельского Совета АМР от 12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Васильевского сельского Совета Альметьевского муниципального района от 07.02.2007 №18 «О порядке участия Василье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лховского сельского Совета АМР от 12.12.2024 №1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Елховского сельского Совета Альметьевского муниципального района от 02.02.2007 №33 «О порядке участия Елхо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рсубайкинского сельского Совета АМР от 12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Ерсубайкинского сельского Совета Альметьевского муниципального района от 25.01.2007 №30 «О порядке участия Ерсубайк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лейкинского сельского Совета АМР от 12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Калейкинского сельского Совета Альметьевского муниципального района от 31.01.2007 №51 «О порядке участия Калейк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ма-Исмагиловского сельского Совета АМР от 12.12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Кама-Исмагиловского сельского Совета Альметьевского муниципального района от 31.01.2007 №51а «О порядке участия Кама-Исмагило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йского сельского Совета АМР от 12.12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Кичуйского сельского Совета Альметьевского муниципального района от 30.01.2007 №47 «О порядке участия Кичуй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чатовского сельского Совета АМР от 12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Кичучатовского сельского Совета Альметьевского муниципального района от 15.02.2008 №27 «О порядке участия Кичучато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лементейкинского сельского Совета АМР от 12.12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Клементейкинского сельского Совета Альметьевского муниципального района от 15.02.2007 №37 «О порядке участия Клементейк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12.12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Кузайкинского сельского Совета Альметьевского муниципального района от 26.01.2007 №35 «О порядке участия Кузайк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ульшариповского сельского Совета АМР от 12.12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Кульшариповского сельского Совета Альметьевского муниципального района от 24.01.2007 №44 «О порядке участия Кульшарипо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Лесно-Калейкинского сельского Совета АМР от 12.12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Лесно-Калейкинского сельского Совета Альметьевского муниципального района от 24.01.2007 №35 «О порядке участия Лесно-Калейк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аметьевского сельского Совета АМР от 12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Маметьевского сельского Совета Альметьевского муниципального района от 30.01.2007 №2 «О порядке участия Маметье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иннибаевского сельского Совета АМР от 12.12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Миннибаевского сельского Совета Альметьевского муниципального района от 15.01.2007 №38 «О порядке участия Миннибае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абдулловского сельского Совета АМР от 12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Нижнеабдулловского сельского Совета Альметьевского муниципального района от 02.02.2007 №31 «О порядке участия Нижнеабдулло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мактаминского поселкового Совета АМР от 12.12.2024 №12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Нижнемактаминского поселкового Совета Альметьевского муниципального района от 14.12.2006 №43 «О порядке участия Нижнемактаминского поселкового 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12.12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Новокашировского сельского Совета Альметьевского муниципального района от 31.01.2007 №44 «О порядке участия Новокаширо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адыровского сельского Совета АМР от 12.12.2024 №11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Новонадыровского сельского Совета Альметьевского муниципального района от 12.02.2007 №73 «О порядке участия Новонадыро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икольского сельского Совета АМР от 12.12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Новоникольского сельского Совета Альметьевского муниципального района от 31.01.2007 №41 «О порядке участия Новониколь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12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Новотроицкого сельского Совета Альметьевского муниципального района от 28.04.2007 №30 «О порядке участия Новотроиц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12.12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Русско-Акташского сельского Совета Альметьевского муниципального района от 19.01.2007 №44а «О порядке участия Русско-Акташ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12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Сиренькинского сельского Совета Альметьевского муниципального района от 29.01.2007 №44 «О порядке участия Сиреньк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12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Старомихайловского сельского Совета Альметьевского муниципального района от 31.01.2007 №31 «О порядке участия Старомихайло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12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Старосуркинского сельского Совета Альметьевского муниципального района от 28.02.2007 №64 «О порядке участия Старосурк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12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Сулеевского сельского Совета Альметьевского муниципального района от 23.01.2007 №3 «О порядке участия Сулее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12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Тайсугановского сельского Совета Альметьевского муниципального района от 31.01.2007 №35 «О порядке участия Тайсуганов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12.12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Ямашского сельского Совета Альметьевского муниципального района от 31.01.2007 №19 «О порядке участия Ямаш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12.12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признании утратившим силу решения Ямашинского сельского Совета Альметьевского муниципального района от 20.03.2007 №43 «О порядке участия Ямашинского сельского поселения Альметьевского муниципального района Республики Татарстан в межмуниципальном сотруднич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17.12.2024 №12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бдрахмановского сельского Совета Альметьевского муниципального района Республики Татарстан от 28.10.2021 г. №29 «О Положении о муниципальной службе в Абдрахман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17.12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Альметьевского сельского Совета Альметьевского муниципального района Республики Татарстан от 29.10.2021 г. №30 «О Положении о муниципальной службе в Альметь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17.12.2024 №1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Аппаковского сельского Совета Альметьевского муниципального района Республики Татарстан от 28.10.2021 г. №30 «О Положении о муниципальной службе в Аппак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17.12.2024 №1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агряж-Никольского сельского Совета Альметьевского муниципального района Республики Татарстан от 28.10.2021 г. №33 «О Положении о муниципальной службе в Багряж-Николь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17.12.2024 №1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ишмунчинского сельского Совета Альметьевского муниципального района Республики Татарстан от 28.10.2021 г. №28 «О Положении о муниципальной службе в Бишмунч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17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орискинского сельского Совета Альметьевского муниципального района Республики Татарстан от 28.10.2021 г. №26 «О Положении о муниципальной службе в Борис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17.12.2024 №11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утинского сельского Совета Альметьевского муниципального района Республики Татарстан от 29.10.2021 г. №29 «О Положении о муниципальной службе в Бут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сильевского сельского Совета АМР от 17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Васильевского сельского Совета Альметьевского муниципального района Республики Татарстан от 29.10.2021 г. №31 «О Положении о муниципальной службе в Василь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17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Верхнеакташского сельского Совета Альметьевского муниципального района Республики Татарстан от 29.10.2021 г. №27 «О Положении о муниципальной службе в Верхнеакташ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немактаминского сельского Совета АМР от 17.12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Верхнемактаминского сельского Совета Альметьевского муниципального района Республики Татарстан от 29.10.2021 г. №27 «О Положении о муниципальной службе в Верхнемактам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лховского сельского Совета АМР от 17.12.2024 №11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Елховского сельского Совета Альметьевского муниципального района Республики Татарстан от 29.10.2021 г. №31 «О Положении о муниципальной службе в Елх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рсубайкинского сельского Совета АМР от 17.12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Ерсубайкинского сельского Совета Альметьевского муниципального района Республики Татарстан от 29.10.2021 г. №28 «О Положении о муниципальной службе в Ерсуба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лейкинского сельского Совета АМР от 17.12.2024 №1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алейкинского сельского Совета Альметьевского муниципального района Республики Татарстан от 29.10.2021 г. №29 «О Положении о муниципальной службе в Кале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ма-Исмагиловского сельского Совета АМР от 17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ама-Исмагиловского сельского Совета Альметьевского муниципального района Республики Татарстан от 29.10.2021 г. №29 «О Положении о муниципальной службе в Кама-Исмагил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ичуйского сельского Совета АМР от 17.12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ичуйского сельского Совета Альметьевского муниципального района Республики Татарстан от 29.10.2021 г. №23 «О Положении о муниципальной службе в Кичуй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ичучатовского сельского Совета АМР от 17.12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ичучатовского сельского Совета Альметьевского муниципального района Республики Татарстан от 28.10.2021 г. №25 «О Положении о муниципальной службе в Кичучат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лементейкинского сельского Совета АМР от 17.12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лементейкинского сельского Совета Альметьевского муниципального района Республики Татарстан от 28.10.2021 г. №25 «О Положении о муниципальной службе в Клементе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17.12.2024 №12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узайкинского сельского Совета Альметьевского муниципального района Республики Татарстан от 28.10.2021 г. №26 «О Положении о муниципальной службе в Куза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льшариповского сельского Совета АМР от 17.12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ульшариповского сельского Совета Альметьевского муниципального района Республики Татарстан от 28.10.2021 г. №25 «О Положении о муниципальной службе в Кульшарип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есно-Калейкинского сельского Совета АМР от 17.12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Лесно-Калейкинского сельского Совета Альметьевского муниципального района Республики Татарстан от 29.10.2021 г. №27 «О Положении о муниципальной службе в Лесно-Кале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метьевского сельского Совета АМР от 17.12.2024 №1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Маметьевского сельского Совета Альметьевского муниципального района Республики Татарстан от 28.10.2021 г. №26 «О Положении о муниципальной службе в Маметь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иннибаевского сельского Совета АМР от 17.12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Миннибаевского сельского Совета Альметьевского муниципального района Республики Татарстан от 29.10.2021 г. №23 «О Положении о муниципальной службе в Минниба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жнеабдулловского сельского Совета АМР от 17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ижнеабдулловского сельского Совета Альметьевского муниципального района Республики Татарстан от 29.10.2021 г. №28 «О Положении о муниципальной службе в Нижнеабдулл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жнемактаминского поселкового Совета АМР от 17.12.2024 №13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ижнемактаминского поселкового Совета Альметьевского муниципального района Республики Татарстан от 28.10.2021 г. №37 «О Положении о муниципальной службе в муниципальном образовании п.г.т. Нижняя Мактам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17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кашировского сельского Совета Альметьевского муниципального района Республики Татарстан от 01.11.2021 г. №25 «О Положении о муниципальной службе в Новокашир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надыровского сельского Совета АМР от 17.12.2024 №11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надыровского сельского Совета Альметьевского муниципального района Республики Татарстан от 28.10.2021 г. №33 «О Положении о муниципальной службе в Новонадыр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никольского сельского Совета АМР от 17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никольского сельского Совета Альметьевского муниципального района Республики Татарстан от 29.10.2021 г. №22 «О Положении о муниципальной службе в Новониколь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троицкого сельского Совета АМР от 17.12.2024 №1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троицкого сельского Совета Альметьевского муниципального района Республики Татарстан от 29.10.2021 г. №26 «О Положении о муниципальной службе в Новотроиц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усско-Акташского сельского Совета АМР от 17.12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Русско-Акташского сельского Совета Альметьевского муниципального района Республики Татарстан от 28.10.2021 г. №26 «О Положении о муниципальной службе в Русско-Акташ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ренькинского сельского Совета АМР от 17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иренькинского сельского Совета Альметьевского муниципального района Республики Татарстан от 28.10.2021 г. №28 «О Положении о муниципальной службе в Сирень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михайловского сельского Совета АМР от 17.12.2024 №1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таромихайловского сельского Совета Альметьевского муниципального района Республики Татарстан от 29.10.2021 г. №26 «О Положении о муниципальной службе в Старомихайл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17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таросуркинского сельского Совета Альметьевского муниципального района Республики Татарстан от 29.10.2021 г. №31 «О Положении о муниципальной службе в Старосур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леевского сельского Совета АМР от 17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улеевского сельского Совета Альметьевского муниципального района Республики Татарстан от 29.10.2021 г. №27 «О Положении о муниципальной службе в Суле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айсугановского сельского Совета АМР от 17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Тайсугановского сельского Совета Альметьевского муниципального района Республики Татарстан от 28.10.2021 г. №27 «О Положении о муниципальной службе в Тайсуган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Ямашского сельского Совета АМР от 17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Ямашском сельского Совета Альметьевского муниципального района Республики Татарстан от 29.10.2021 г. №30 «О Положении о муниципальной службе в Ямаш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Ямашинского сельского Совета АМР от 17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Ямашинского сельского Совета Альметьевского муниципального района Республики Татарстан от 29.10.2021 г. №25 «О Положении о муниципальной службе в Ямаш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17.12.2024 №12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Устав Абдрахман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17.12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Альметье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17.12.2024 №1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Аппак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17.12.2024 №11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Багряж-Николь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17.12.2024 №1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Бишмунч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17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Борис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17.12.2024 №11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Бут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сильевского сельского Совета АМР от 17.12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Василье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акташского сельского Совета АМР от 17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Верхнеакташ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мактаминского сельского Совета АМР от 17.12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Верхнемактам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лховского сельского Совета АМР от 17.12.2024 №1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Елх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рсубайкинского сельского Совета АМР от 17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Ерсубай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лейкинского сельского Совета АМР от 17.12.2024 №1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Калей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ма-Исмагиловского сельского Совета АМР от 17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Кама-Исмагил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йского сельского Совета АМР от 17.12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Кичуй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чатовского сельского Совета АМР от 17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Кичучат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лементейкинского сельского Совета АМР от 17.12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Клементей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17.12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Кузай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ульшариповского сельского Совета АМР от 17.12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Кульшарип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Лесно-Калейкинского сельского Совета АМР от 17.12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Лесно-Калей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аметьевского сельского Совета АМР от 17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Маметье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иннибаевского сельского Совета АМР от 17.12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Миннибае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абдулловского сельского Совета АМР от 17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Нижнеабдулл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мактаминского поселкового Совета АМР от 17.12.2024 №1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муниципального образования п.г.т. Нижняя Мактам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17.12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Новокашир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адыровского сельского Совета АМР от 17.12.2024 №11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Новонадыр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икольского сельского Совета АМР от 17.12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Новониколь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17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Новотроиц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17.12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Русско-Акташ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17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Сирень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4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17.12.2024 №1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Старомихайл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17.12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Старосур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17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Сулее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17.12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Тайсуган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17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Ямаш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17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Устав Ямаш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27.12.2024 №12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бдрахмановского сельского Совета Альметьевского муниципального района от 14.12.2023 г. №99 «О бюджете Абдрахман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27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Альметьевского сельского Совета Альметьевского муниципального района от 14.12.2023 г. №80 «О бюджете Альметь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27.12.2024 №1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Аппаковского сельского Совета Альметьевского муниципального района от 14.12.2023 г. №88 «О бюджете Аппак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27.12.2024 №1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агряж-Никольского сельского Совета Альметьевского муниципального района от 14.12.2023 г. №91 «О бюджете Багряж-Николь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27.12.2024 №11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ишмунчинского сельского Совета Альметьевского муниципального района от 14.12.2023 г. №89 «О бюджете Бишмунч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27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орискинского сельского Совета Альметьевского муниципального района от 14.12.2023 г. №110 «О бюджете Борис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27.12.2024 №12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Бутинского сельского Совета Альметьевского муниципального района от 14.12.2023 г. №86 «О бюджете Бут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сильевского сельского Совета АМР от 27.12.2024 №11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Васильевского сельского Совета Альметьевского муниципального района от 14.12.2023 г. №87 «О бюджете Василь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акташского сельского Совета АМР от 27.12.2024 №1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Верхнеакташского сельского Совета Альметьевского муниципального района от 14.12.2023 г. №84 «О бюджете Верхнеакташ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мактаминского сельского Совета АМР от 27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Верхнемактаминского сельского Совета Альметьевского муниципального района от 14.12.2023 г. №80 «О бюджете Верхнемактам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лховского сельского Совета АМР от 27.12.2024 №11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Елховского сельского Совета Альметьевского муниципального района от 14.12.2023 г. №91 «О бюджете Елх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рсубайкинского сельского Совета АМР от 27.12.2024 №1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Ерсубайкинского сельского Совета Альметьевского муниципального района от 14.12.2023 г. №87 «О бюджете Ерсуба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лейкинского сельского Совета АМР от 27.12.2024 №1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алейкинского сельского Совета Альметьевского муниципального района от 14.12.2023 г. №87 «О бюджете Кале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ма-Исмагиловского сельского Совета АМР от 27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ама-Исмагиловского сельского Совета Альметьевского муниципального района от 14.12.2023 г. №83 «О бюджете Кама-Исмагил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йского сельского Совета АМР от 27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ичуйского сельского Совета Альметьевского муниципального района от 14.12.2023 г. №79 «О бюджете Кичуй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чатовского сельского Совета АМР от 27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ичучатовского сельского Совета Альметьевского муниципального района от 14.12.2023 г. №81 «О бюджете Кичучат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лементейкинского сельского Совета АМР от 27.12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лементейкинского сельского Совета Альметьевского муниципального района от 14.12.2023 г. №77 «О бюджете Клементе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27.12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узайкинского сельского Совета Альметьевского муниципального района от 14.12.2023 г. №78 «О бюджете Куза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ульшариповского сельского Совета АМР от 27.12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Кульшариповского сельского Совета Альметьевского муниципального района от 14.12.2023 г. №77 «О бюджете Кульшарип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Лесно-Калейкинского сельского Совета АМР от 27.12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Лесно-Калейкинского сельского Совета Альметьевского муниципального района от 14.12.2023 г. №81 «О бюджете Лесно-Кале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аметьевского сельского Совета АМР от 27.12.2024 №1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Маметьевского сельского Совета Альметьевского муниципального района от 16.12.2023 г. №85 «О бюджете Маметь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иннибаевского сельского Совета АМР от 27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Миннибаевского сельского Совета Альметьевского муниципального района от 14.12.2023 г. №77 «О бюджете Минниба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абдулловского сельского Совета АМР от 27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ижнеабдулловского сельского Совета Альметьевского муниципального района от 14.12.2023 г. №85 «О бюджете Нижнеабдулл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мактаминского поселкового Совета АМР от 27.12.2024 №13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ижнемактаминского поселкового сельского Совета Альметьевского муниципального района от 14.12.2023 г. №101 «О бюджете муниципального образования п.г.т. Нижняя Мактама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27.12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кашировского сельского Совета Альметьевского муниципального района от 14.12.2023 г. №81 «О бюджете Новокашир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адыровского сельского Совета АМР от 27.12.2024 №12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надыровского сельского Совета Альметьевского муниципального района от 14.12.2023 г. №96 «О бюджете Новонадыр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икольского сельского Совета АМР от 27.12.2024 №1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никольского сельского Совета Альметьевского муниципального района от 15.12.2023 г. №81 «О бюджете Новониколь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27.12.2024 №1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Новотроицкого сельского Совета Альметьевского муниципального района от 14.12.2023 г. №88 «О бюджете Новотроиц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27.12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Русско-Акташского сельского Совета Альметьевского муниципального района от 14.12.2023 г. №78 «О бюджете Русско-Акташ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27.12.2024 №1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иренькинского сельского Совета Альметьевского муниципального района от 14.12.2023 г. №84 «О бюджете Сирень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27.12.2024 №11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таромихайловского сельского Совета Альметьевского муниципального района от 14.12.2023 г. №89 «О бюджете Старомихайл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27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таросуркинского сельского Совета Альметьевского муниципального района от 14.12.2023 г. №87 «О бюджете Старосур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27.12.2024 №1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Сулеевского сельского Совета Альметьевского муниципального района от 14.12.2023 г. №84 «О бюджете Суле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27.12.2024 №1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Тайсугановского сельского Совета Альметьевского муниципального района от 14.12.2023 г. №86 «О бюджете Тайсуган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27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Ямашского сельского Совета Альметьевского муниципального района от 14.12.2023 г. №83 «О бюджете Ямаш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27.12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 внесении изменений в решение Ямашинского сельского Совета Альметьевского муниципального района от 14.12.2023 г. №83 «О бюджете Ямаш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17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Альметьевского муниципального района от 06 декабря 2023 года № 262 «О бюджете Альметьевского муниципального района Республики Татарстан на 2024 год и на плановый период 2025 и 2026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17.12.2024 №100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Альметьевского муниципального района от 19 ноября 2014 года №414 «О Положении о бюджетном процессе в Альметьевском муниципальн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17.12.2024 №106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замещении должностей муниципальной службы в Альметьевском муниципальном районе Республики Татарстан в 202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17.12.2024 №111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15 ноября 2018 года № 253 «О Положении о комиссии по соблюдению требований к служебному (должностному) поведению и урегулированию конфликта интере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17.12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явлении конкурса на замещение должности Руководителя исполнительного комитет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17.12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бюджете Альметьевского муниципального района РТ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17.12.2024 №108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Альметьевского муниципального района от 06 декабря 2023 года № 262 «О бюджете Альметьевского муниципального района Республики Татарстан на 2024 год и на плановый период 2025 и 2026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17.12.2024 №105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Альметьевского муниципального района от 06 декабря 2023 года № 262 «О бюджете Альметьевского муниципального района Республики Татарстан на 2024 год и на плановый период 2025 и 2026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17.12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11 мая 2018 года № 233 «О порядке и условиях оплаты труда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й палаты, муниципальных служащих Альметьевского муниципального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Решение Совета Альметьевского муниципального района от 26</w:t>
            </w:r>
            <w:r>
              <w:rPr>
                <w:color w:val="000000"/>
                <w:sz w:val="20"/>
                <w:szCs w:val="20"/>
              </w:rPr>
              <w:t>.12.2024 №334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31 мая 2018 года № 242 «Об условиях оплаты труда работников бюджетной сферы Альметьевского муниципального района, на которые не распространяется Единая тарифная сетка по оплате труда работников бюджетной сферы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Решение Совета Альметьевского муниципального района от 26</w:t>
            </w:r>
            <w:r>
              <w:rPr>
                <w:color w:val="000000"/>
                <w:sz w:val="20"/>
                <w:szCs w:val="20"/>
              </w:rPr>
              <w:t>.12.2024 №33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16 декабря 2021 года № 110 «Об утверждении Положения о муниципальном контроле на территории Альметьевского муниципальн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Решение Совета Альметьевского муниципального района от 26</w:t>
            </w:r>
            <w:r>
              <w:rPr>
                <w:color w:val="000000"/>
                <w:sz w:val="20"/>
                <w:szCs w:val="20"/>
              </w:rPr>
              <w:t>.12.2024 №337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15 ноября 2021 года № 93 «Об утверждении Положения об осуществлении муниципального контроля на автомобильном транспорте, городском наземном транспорте и в дорожном хозяйстве на Альметьевского муниципальн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ешение Альметьевского городского Совета Альметьевского муниципального района от </w:t>
            </w:r>
            <w:r>
              <w:rPr>
                <w:color w:val="000000"/>
                <w:sz w:val="20"/>
                <w:szCs w:val="20"/>
              </w:rPr>
              <w:t>13.11.2024 №15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Альметьевского городского Совета Альметьевского муниципального района от 19 ноября 2014 года №152 «О Положении о бюджетном процессе в городе Альметьевске в Альметьевском муниципальн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городского Совета Альметьевского муниципального района от 13.11.2024 №155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19 ноября 2014 года №150 «О налоге на имущество физических лиц на территории г.Альметьевск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льметьевского городского Совета Альметьевского муниципального района от 11.12.2024 №158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юджете города Альметьевска Альметьевского муниципального района РТ на 2025 год и на плановый период 2026 и 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городского Совета Альметьевского муниципального района от 26.12.202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льметьевского городского Совета Альметьевского муниципального района от 06 декабря 2023 года № 127 «О бюджете города Альметьевска Альметьевского муниципального района Республики Татарстан на 2024 год и на плановый период 2025 и 2026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городского Совета Альметьевского муниципального района от 26.12.2024 №16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11 мая 2018 года № 113 «О порядке и условиях оплаты труда муниципальных служащих города Альметьевска Альметьевского муниципальн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</w:tbl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2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eastAsia="ru-RU"/>
        </w:rPr>
        <w:t xml:space="preserve">Информация о МНПА органов местного самоуправления Альметьевского муниципального района (городского округа), в отношении которых проведена </w:t>
      </w:r>
      <w:r>
        <w:rPr>
          <w:sz w:val="20"/>
          <w:szCs w:val="20"/>
          <w:u w:val="single"/>
          <w:lang w:eastAsia="ru-RU"/>
        </w:rPr>
        <w:t>независимая</w:t>
      </w:r>
      <w:r>
        <w:rPr>
          <w:sz w:val="20"/>
          <w:szCs w:val="20"/>
          <w:lang w:eastAsia="ru-RU"/>
        </w:rPr>
        <w:t xml:space="preserve"> антикоррупционная экспертиза*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1931"/>
        <w:gridCol w:w="2835"/>
        <w:gridCol w:w="1988"/>
        <w:gridCol w:w="1989"/>
        <w:gridCol w:w="19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дготовки заключения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рупционные факторы, которые были выявлены в ходе независимой антикоррупционной экспертизы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ы рассмотрения заключения независимой антикоррупционной экспертизы*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Информация предоставляется по муниципальному району (с учетом актов поселений)/городскому округу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Копии заключения и ответа на него обязательно должны прилагаться к данной форме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**В данной графе указывается: «замечания учтены», «не учтены» или «учтены частично».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Исп: Каримова Регина Ришатовна</w:t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Юридический отдел, главный специалист</w:t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8(8553)39-01-26</w:t>
      </w:r>
    </w:p>
    <w:sectPr>
      <w:footerReference w:type="default" r:id="rId2"/>
      <w:type w:val="nextPage"/>
      <w:pgSz w:orient="landscape" w:w="16838" w:h="11906"/>
      <w:pgMar w:left="1134" w:right="680" w:gutter="0" w:header="0" w:top="993" w:footer="38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Нижний колонтитул Знак"/>
    <w:qFormat/>
    <w:rPr>
      <w:rFonts w:eastAsia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eastAsia="Times New Roman"/>
      <w:sz w:val="28"/>
    </w:rPr>
  </w:style>
  <w:style w:type="character" w:styleId="11">
    <w:name w:val="Обычный (веб) Знак1"/>
    <w:qFormat/>
    <w:rPr>
      <w:rFonts w:eastAsia="Times New Roman"/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8"/>
      <w:szCs w:val="24"/>
    </w:rPr>
  </w:style>
  <w:style w:type="character" w:styleId="Style20">
    <w:name w:val="Основной текст_"/>
    <w:qFormat/>
    <w:rPr>
      <w:rFonts w:eastAsia="Times New Roman"/>
      <w:spacing w:val="3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а"/>
    <w:basedOn w:val="Normal"/>
    <w:qFormat/>
    <w:pPr>
      <w:widowControl w:val="false"/>
      <w:autoSpaceDE w:val="false"/>
    </w:pPr>
    <w:rPr>
      <w:szCs w:val="28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pacing w:val="3"/>
      <w:sz w:val="25"/>
      <w:szCs w:val="25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ConsPlusNormalTimesNewRoman">
    <w:name w:val="ConsPlusNormal + Times New Roman"/>
    <w:basedOn w:val="Normal"/>
    <w:qFormat/>
    <w:pPr>
      <w:ind w:hanging="0"/>
    </w:pPr>
    <w:rPr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9:00Z</dcterms:created>
  <dc:creator>Катерина</dc:creator>
  <dc:description/>
  <cp:keywords/>
  <dc:language>en-US</dc:language>
  <cp:lastModifiedBy>Hannanova</cp:lastModifiedBy>
  <cp:lastPrinted>2023-12-27T08:59:00Z</cp:lastPrinted>
  <dcterms:modified xsi:type="dcterms:W3CDTF">2025-01-10T07:40:00Z</dcterms:modified>
  <cp:revision>16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